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42570</wp:posOffset>
            </wp:positionH>
            <wp:positionV relativeFrom="page">
              <wp:posOffset>48895</wp:posOffset>
            </wp:positionV>
            <wp:extent cx="11172190" cy="7559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1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Рабочая </w:t>
      </w:r>
      <w:r>
        <w:rPr>
          <w:color w:val="000000"/>
        </w:rPr>
        <w:t xml:space="preserve">программа по </w:t>
      </w:r>
      <w:r>
        <w:rPr>
          <w:b/>
          <w:bCs/>
          <w:color w:val="000000"/>
        </w:rPr>
        <w:t xml:space="preserve">внеурочной деятельности </w:t>
      </w:r>
      <w:r>
        <w:rPr>
          <w:b/>
          <w:bCs/>
          <w:color w:val="0070C0"/>
        </w:rPr>
        <w:t xml:space="preserve"> </w:t>
      </w:r>
      <w:r>
        <w:rPr/>
        <w:t>по немецкому языку для учащихся начальных классов составлена на основе Федерального компонента государственного стандарта общего образования и основывается на следующих нормативных документах:</w:t>
      </w:r>
    </w:p>
    <w:p>
      <w:pPr>
        <w:pStyle w:val="Normal"/>
        <w:spacing w:lineRule="auto" w:line="360"/>
        <w:ind w:left="1996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1. Федеральный Закон «Об образовании в Российской Федерации» (от 29.12. 2012 № 273 ФЗ </w:t>
      </w:r>
      <w:r>
        <w:rPr/>
        <w:t>ред. от 02.03.2016; с изм. и доп., вступ. в силу с 01.07.2016);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>2.</w:t>
      </w:r>
      <w:r>
        <w:rPr>
          <w:b w:val="false"/>
          <w:color w:val="4F81B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ной закон от 14.11.2013 № 26-ЗС «Об образовании в Ростовской области» (в ред. от 24.04.2015 № 362-ЗС).</w:t>
      </w:r>
      <w:r>
        <w:rPr>
          <w:b w:val="false"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 xml:space="preserve">Письмо Минобрнауки РФ </w:t>
      </w:r>
      <w:hyperlink r:id="rId3" w:tgtFrame="_blank">
        <w:r>
          <w:rPr>
            <w:rStyle w:val="InternetLink"/>
          </w:rPr>
          <w:t>"Об организации внеурочной деятельности при введении федерального государственного образовательного стандарта общего образования"</w:t>
        </w:r>
      </w:hyperlink>
      <w:r>
        <w:rPr/>
        <w:t xml:space="preserve"> от 12.05.2011г. N 03-296 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4. Письмо Минобрнауки </w:t>
      </w:r>
      <w:hyperlink r:id="rId4" w:tgtFrame="_blank">
        <w:r>
          <w:rPr>
            <w:rStyle w:val="InternetLink"/>
          </w:rPr>
          <w:t>«О внеурочной деятельности и реализации дополнительных общеобразовательных программ»</w:t>
        </w:r>
      </w:hyperlink>
      <w:r>
        <w:rPr/>
        <w:t xml:space="preserve"> от 14.12.2015 № 09-3564 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5. </w:t>
      </w:r>
      <w:r>
        <w:rPr/>
        <w:t>Учебный план на 2024-2025 учебный год.</w:t>
      </w:r>
    </w:p>
    <w:p>
      <w:pPr>
        <w:pStyle w:val="Normal"/>
        <w:spacing w:lineRule="auto" w:line="360"/>
        <w:rPr/>
      </w:pPr>
      <w:r>
        <w:rPr/>
        <w:t>6. Устав МБОУ Мало-Лученской КОШ №13.</w:t>
      </w:r>
    </w:p>
    <w:p>
      <w:pPr>
        <w:pStyle w:val="Normal"/>
        <w:spacing w:lineRule="auto" w:line="360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4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42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29"/>
        <w:jc w:val="both"/>
        <w:rPr/>
      </w:pPr>
      <w:r>
        <w:rPr/>
        <w:t xml:space="preserve">Внеурочная деятельность учащихся, как и деятельность в рамках уроков, направлена на достижение </w:t>
      </w:r>
      <w:r>
        <w:rPr>
          <w:bCs/>
          <w:iCs/>
        </w:rPr>
        <w:t xml:space="preserve">результатов </w:t>
      </w:r>
      <w:r>
        <w:rPr/>
        <w:t xml:space="preserve">освоения </w:t>
      </w:r>
      <w:r>
        <w:rPr>
          <w:bCs/>
          <w:iCs/>
        </w:rPr>
        <w:t>основной образовательной программы школы</w:t>
      </w:r>
      <w:r>
        <w:rPr/>
        <w:t xml:space="preserve">. Особое внимание в ФГОС НОО второго поколения акцентируется на достижении </w:t>
      </w:r>
      <w:r>
        <w:rPr>
          <w:bCs/>
          <w:iCs/>
        </w:rPr>
        <w:t xml:space="preserve">личностных </w:t>
      </w:r>
      <w:r>
        <w:rPr/>
        <w:t>и</w:t>
      </w:r>
      <w:r>
        <w:rPr>
          <w:bCs/>
          <w:iCs/>
        </w:rPr>
        <w:t xml:space="preserve"> метапредметных </w:t>
      </w:r>
      <w:r>
        <w:rPr/>
        <w:t>результатов, что и определяет специфику внеурочной</w:t>
      </w:r>
      <w:r>
        <w:rPr>
          <w:bCs/>
          <w:iCs/>
        </w:rPr>
        <w:t xml:space="preserve"> </w:t>
      </w:r>
      <w:r>
        <w:rPr/>
        <w:t xml:space="preserve">деятельности, в ходе которой обучающийся не только должен узнать, сколько </w:t>
      </w:r>
      <w:r>
        <w:rPr>
          <w:bCs/>
          <w:iCs/>
        </w:rPr>
        <w:t xml:space="preserve">научиться действовать, чувствовать, принимать решения </w:t>
      </w:r>
      <w:r>
        <w:rPr/>
        <w:t>и д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Расширить, углубить и закрепить у младших школьников знания по немецкому языку, коммуникативные и общеучебные, создание условий для интеллектуального и развить Универсальные учебные действия (УУД): личностные, регулятивные, познавательные развития ребенка, формирование коммуникативных и социальных навыков учащихся через игровую и проектную деятельность посредством иностранного язык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Цель организации внеурочной деятельности по иностранному языку в соответствии с ФГОС направлено на создание</w:t>
      </w:r>
      <w:r>
        <w:rPr>
          <w:rStyle w:val="StrongEmphasis"/>
        </w:rPr>
        <w:t xml:space="preserve"> </w:t>
      </w:r>
      <w:r>
        <w:rPr/>
        <w:t>условий для достижения учащимися необходимого для жизни в обществе социального опыта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Программа включает в себя развитие эмоциональной сферы, воспитание нравственных качеств, развитие артистических способностей, творческого воображения и фантазии; знакомство с элементами традиционной детской  культуры немецкоговорящих стран.</w:t>
      </w:r>
    </w:p>
    <w:p>
      <w:pPr>
        <w:pStyle w:val="Normal"/>
        <w:spacing w:lineRule="auto" w:line="360"/>
        <w:ind w:firstLine="142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76"/>
        <w:ind w:firstLine="1429"/>
        <w:jc w:val="both"/>
        <w:rPr/>
      </w:pPr>
      <w:r>
        <w:rPr/>
        <w:t xml:space="preserve">Программа обеспечивает  развитие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76"/>
        <w:ind w:firstLine="1429"/>
        <w:jc w:val="both"/>
        <w:rPr/>
      </w:pPr>
      <w:r>
        <w:rPr/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76"/>
        <w:ind w:firstLine="1429"/>
        <w:jc w:val="both"/>
        <w:rPr/>
      </w:pPr>
      <w:r>
        <w:rPr>
          <w:b/>
          <w:bCs/>
        </w:rPr>
        <w:t>Актуальность</w:t>
      </w:r>
      <w:r>
        <w:rPr/>
        <w:t xml:space="preserve"> разработки и создания данной программы обусловлена тем, что она позволяет удовлетворить потребности учащихся в дополнительном языковом материале и применении полученных знаний на практике; реализовать свой творческий потенциал, а также обеспечить благоприятную адаптацию ребенка в изучении иностранного языка и оптимизировать учебную нагрузку учащихся. В программе предусмотрено значительное увеличение активных форм работы, направленных на вовлечение учащихся в динамичную деятельность.</w:t>
      </w:r>
    </w:p>
    <w:p>
      <w:pPr>
        <w:pStyle w:val="Style18"/>
        <w:spacing w:lineRule="atLeast" w:line="240" w:before="0" w:after="0"/>
        <w:ind w:firstLine="1429"/>
        <w:rPr>
          <w:rStyle w:val="StrongEmphasis"/>
        </w:rPr>
      </w:pPr>
      <w:r>
        <w:rPr/>
      </w:r>
    </w:p>
    <w:p>
      <w:pPr>
        <w:pStyle w:val="Style18"/>
        <w:spacing w:lineRule="auto" w:line="360" w:before="0" w:after="0"/>
        <w:ind w:firstLine="1429"/>
        <w:rPr>
          <w:rStyle w:val="StrongEmphasis"/>
        </w:rPr>
      </w:pPr>
      <w:r>
        <w:rPr/>
      </w:r>
    </w:p>
    <w:p>
      <w:pPr>
        <w:pStyle w:val="Style18"/>
        <w:spacing w:lineRule="auto" w:line="360" w:before="0" w:after="0"/>
        <w:ind w:firstLine="1429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ение благоприятной адаптации ребенка в школе, оптимизирование учебной нагрузки обучаю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полнение содержания программ по иностранному язык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выявление интересов, склонностей, способностей, возможностей учащихся в изучении иностранного язы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казание помощи в освоении позиции ученика </w:t>
      </w:r>
    </w:p>
    <w:p>
      <w:pPr>
        <w:pStyle w:val="Normal"/>
        <w:spacing w:lineRule="auto" w:line="360"/>
        <w:ind w:firstLine="14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:</w:t>
      </w:r>
    </w:p>
    <w:p>
      <w:pPr>
        <w:pStyle w:val="Style18"/>
        <w:spacing w:lineRule="auto" w:line="360" w:before="0" w:after="0"/>
        <w:rPr/>
      </w:pPr>
      <w:r>
        <w:rPr/>
        <w:t xml:space="preserve">Курс по  внеурочной деятельности «Немецкий с увлечением» рассчитан на 33 часа  (1 час в неделю) </w:t>
      </w:r>
    </w:p>
    <w:p>
      <w:pPr>
        <w:pStyle w:val="Normal"/>
        <w:spacing w:lineRule="auto" w:line="360"/>
        <w:ind w:firstLine="142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spacing w:val="1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благоприятного климата, ориентирующего учащихся на коммуникацию, берётся использование творческих видов работы, использование групповых видов работы, овладение различными стратегиями устного и письмен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NoSpacing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Методы проведения занятий:</w:t>
      </w:r>
      <w:r>
        <w:rPr>
          <w:i/>
          <w:iCs/>
        </w:rPr>
        <w:t xml:space="preserve"> </w:t>
      </w:r>
      <w:r>
        <w:rPr/>
        <w:t>беседа, игра, практическая работа, наблюдение, коллективные и индивидуальные исследования, самостоятельная работа, консультация.</w:t>
      </w:r>
    </w:p>
    <w:p>
      <w:pPr>
        <w:pStyle w:val="NoSpacing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уровневая дифференциация;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проблемное обучение;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моделирующая деятельность;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поисковая деятельность;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информационно-коммуникационные технологии.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/>
        <w:t>технология обучения в сотрудничеств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ИРУЕМЫЕ РЕЗУЛЬТАТЫ  (предметные, метапредметные, личностные УУД)</w:t>
      </w:r>
    </w:p>
    <w:p>
      <w:pPr>
        <w:pStyle w:val="Normal"/>
        <w:keepLines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становление внутренней позиции школьника на уровне положительного отношения к школе, понимания необходимости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становление элементов коммуникативного, социального и учебно-познавательного мотивов изучения иностран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развитие интереса к познанию иностранн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осознавать свои эмоции и чувства, контролировать их; определять эмоции собесе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развитие чувства прекрасного и эстетических чувств через выразительные возможности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567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567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567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6"/>
        </w:numPr>
        <w:spacing w:lineRule="auto" w:line="360"/>
        <w:ind w:left="795" w:firstLine="567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2"/>
        </w:numPr>
        <w:spacing w:lineRule="auto" w:line="360"/>
        <w:ind w:left="795" w:firstLine="567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ind w:left="1080" w:firstLine="357"/>
        <w:jc w:val="both"/>
        <w:rPr/>
      </w:pPr>
      <w:r>
        <w:rPr/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ind w:left="1080" w:firstLine="357"/>
        <w:jc w:val="both"/>
        <w:rPr/>
      </w:pPr>
      <w:r>
        <w:rPr/>
        <w:t>формирования коммуникативной, этической, социальной, компетентност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  <w:tab w:val="left" w:pos="851" w:leader="none"/>
        </w:tabs>
        <w:spacing w:lineRule="auto" w:line="360"/>
        <w:ind w:left="1080" w:firstLine="357"/>
        <w:jc w:val="both"/>
        <w:rPr/>
      </w:pPr>
      <w:r>
        <w:rPr/>
        <w:t xml:space="preserve">получение школьником опыта самостоятельного общественного действия 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357"/>
        <w:jc w:val="both"/>
        <w:rPr/>
      </w:pPr>
      <w:r>
        <w:rPr/>
        <w:t>приобретение школьником социальных знаний, опыта переживания и позитивного отношения к базовым ценностям общест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1080" w:firstLine="357"/>
        <w:jc w:val="both"/>
        <w:rPr/>
      </w:pPr>
      <w:r>
        <w:rPr/>
        <w:t>увеличение числа детей, охваченных организованным досугом;</w:t>
      </w:r>
    </w:p>
    <w:p>
      <w:pPr>
        <w:pStyle w:val="ListParagraph"/>
        <w:ind w:left="2280" w:hanging="0"/>
        <w:rPr>
          <w:b/>
          <w:b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одержание образователь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2639"/>
        <w:gridCol w:w="3115"/>
        <w:gridCol w:w="2152"/>
        <w:gridCol w:w="4394"/>
      </w:tblGrid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держание учебного раздела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ой изучаемый учебный матери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ческая часть содержания те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ы занятий в процессе работы над те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и деятельности обучающихся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Се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ксика по тем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тик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пряжение слабых глаголов. Количественные числи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ие и активизация лексики в ед. и мн. числе в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текстами с целью понимания общего содерж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выразительному чт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ение пропусков на основе аудио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рассказу по опор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и  с использованием игрушек, картинок и прочих наглядных предметов; с жестикуляцией и движ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и с элементами театрал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индивидуальная и в па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ая хоров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ворческий элемент в выполнении заданий в Рабочей тетрад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кая групповая работа в ходе инсценировки сказк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Моя неделя. Распорядок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а по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пряжение сильных глаго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WOLLEN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слов в предложениях с модальным глаголо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мения запрашивать\ сообщать информацию о деятельности в определённые дни нед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анкетированию и краткой записи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ение пропусков на основе аудио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аудиотекстами с извлечением 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чтению с полным пониманием и с поиском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- презентация  проект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с элементами игры на угадывание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индивидуальная и в пар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ая хоров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ворческий элемент в выполнении заданий в Рабочей тетрад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кая групповая работа в ходе персонификации текста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Времена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а по тем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ивизация лексики в устной и письменной реч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и с элементами театрализации.</w:t>
            </w:r>
          </w:p>
        </w:tc>
      </w:tr>
      <w:tr>
        <w:trPr>
          <w:trHeight w:val="3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Город. Улица.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а по теме в ед. и во мн. чис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ги с </w:t>
            </w:r>
            <w:r>
              <w:rPr>
                <w:lang w:val="en-US"/>
              </w:rPr>
              <w:t>Dativ</w:t>
            </w:r>
            <w:r>
              <w:rPr/>
              <w:t xml:space="preserve"> и с </w:t>
            </w:r>
            <w:r>
              <w:rPr>
                <w:lang w:val="en-US"/>
              </w:rPr>
              <w:t>Akkusativ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мения писать пись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мения запрашивать\ сообщать информацию о местонахождении и направлении дв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высказыванию с опорой на картинки и ключев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текстами с целью извлечения информ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кая работа в группах и парах</w:t>
            </w:r>
          </w:p>
        </w:tc>
      </w:tr>
      <w:tr>
        <w:trPr>
          <w:trHeight w:val="520" w:hRule="atLeast"/>
        </w:trPr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3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НО -  ТЕМАТИЧЕСКОЕ ПЛАНИРОВАНИЕ  курса «</w:t>
      </w:r>
      <w:r>
        <w:rPr/>
        <w:t>Страна знаний немецкого языка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3"/>
        <w:gridCol w:w="9638"/>
        <w:gridCol w:w="1276"/>
        <w:gridCol w:w="1276"/>
        <w:gridCol w:w="1276"/>
      </w:tblGrid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та план.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та факт.</w:t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очное путешествие по Герман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деральные земли и их столицы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9.09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Берлин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6.09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Бонн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3.09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равы и обычаи немцев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адиции страны изучаемого языка Проектная работа «Моё знакомство с Германие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7.10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мы знаем о Германии?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4.10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р песен, рифмовок, стихотворений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сенки, рифмовки, считалки по теме «Я учу немецкий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азы и жесты приветстви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8.1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разы и жесты прощания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5.1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учивание песен «Dir Mama», « Adventslied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 1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Музыка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гры</w:t>
            </w:r>
            <w:r>
              <w:rPr>
                <w:color w:val="000000"/>
                <w:lang w:val="en-US"/>
              </w:rPr>
              <w:t xml:space="preserve"> «Die Eisbahn, die Eisbahn», «Wunderinstrument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9.1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мецкие народные песн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ытовой немец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рассказа о себ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30.1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ектная работа по теме «Моя семья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алог «В библиотеке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3.01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.0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алог «На улице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алог «В магазине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алог «Чем займёмся в выходные?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3.02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0.0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циональные традиции празднования Рождества в Германии и Росс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циональные традиции празднования Нового года в Германии и Росс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сха в Герман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В мире сказки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азки братьев Гримм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3.03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азочные места Германии (город Бремен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и себе режиссёры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ановка сказки «Die goldene Gans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 спектакл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 спектакл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и себе режиссёры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1.0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ановка сказки «Die zwolf Monate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зентация спектакл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мецкая национальная кухня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адиционные блюда и напитки немцев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05.05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96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ждественский стол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едение и общение за столом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-методическое обеспечение 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</w:t>
      </w:r>
      <w:r>
        <w:rPr/>
        <w:t>«Учебник немецкого языка «Мозаика» для 2 класса школ с углубленным изучением немецкого языка», авторы Н.Д. Гальскова, Н.А. Артёмова, Т.А. Гаврилова, Москва, «АСТ-ПРЕСС ШКОЛА», 2010 г.; 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Рабочая тетрадь  к учебнику немецкого языка «Мозаика» для 2 класса школ с углубленным изучением немецкого языка / под ред. Артемовой Н.А., Гавриловой Н.А. – М.: АСТ-ПРЕСС ШКОЛА,  2010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Оборудование: </w:t>
      </w:r>
      <w:r>
        <w:rPr>
          <w:lang w:val="en-US"/>
        </w:rPr>
        <w:t>CD</w:t>
      </w:r>
      <w:r>
        <w:rPr/>
        <w:t>, компьютер, видеопроектор, магнитофон.</w:t>
      </w:r>
    </w:p>
    <w:p>
      <w:pPr>
        <w:pStyle w:val="ListParagraph"/>
        <w:numPr>
          <w:ilvl w:val="0"/>
          <w:numId w:val="4"/>
        </w:numPr>
        <w:rPr/>
      </w:pPr>
      <w:r>
        <w:rPr/>
        <w:t>Наглядный материал: иллюстрации, картинки, таблицы.</w:t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•</w:t>
      </w:r>
      <w:r>
        <w:rPr/>
        <w:t xml:space="preserve">Гальскова Н. Д., Никитенко З. Н. О взаимодействии учителя и учащихся на уроке иностранного языка // Иностранные языки в школе. — 1991. — № 1.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•</w:t>
      </w:r>
      <w:r>
        <w:rPr/>
        <w:t>Гальскова Н.Д., Захарова О.Л., Корникова Г.А. и др. Программы общеобразовательных учреждений. Немецкий язык для общеобразовательных школ с углубленным изучением немецкого языка. 2-11 классы М.: «Просвещение», 2003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•</w:t>
      </w:r>
      <w:r>
        <w:rPr/>
        <w:t>Гальскова Н.Д. Современная методика обучения иностранным языкам. Пособие для учителя. – М.: Аркти, 2003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•</w:t>
      </w:r>
      <w:r>
        <w:rPr/>
        <w:t>Никитина Л.К. Методическое сопровождение урока иностранного языка. СПб, АППО, 2007</w:t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rv.ms/199731p" TargetMode="External"/><Relationship Id="rId4" Type="http://schemas.openxmlformats.org/officeDocument/2006/relationships/hyperlink" Target="https://yadi.sk/i/EHQTZMDcvPkT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Lora</dc:creator>
  <dc:description/>
  <cp:keywords/>
  <dc:language>en-US</dc:language>
  <cp:lastModifiedBy>*</cp:lastModifiedBy>
  <cp:lastPrinted>2024-11-06T12:53:00Z</cp:lastPrinted>
  <dcterms:modified xsi:type="dcterms:W3CDTF">2024-12-12T12:44:00Z</dcterms:modified>
  <cp:revision>40</cp:revision>
  <dc:subject/>
  <dc:title/>
</cp:coreProperties>
</file>